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tion for Diplomatic Studies and Trai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S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Evaluator’s name 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ral History Evaluation Handou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 of the source: 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e of oral history source: __________________________________________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t of oral history source: (mark all that apply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Edited transcript</w:t>
        <w:tab/>
        <w:tab/>
        <w:tab/>
        <w:t>___ Transcript and index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Verbatim, unedited transcript</w:t>
        <w:tab/>
        <w:tab/>
        <w:t>___ Handwritten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Audio</w:t>
        <w:tab/>
        <w:tab/>
        <w:t>___ Video</w:t>
        <w:tab/>
        <w:tab/>
        <w:t>___ Typed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is the author or creator of the document? (name, position, title)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a. Who conducted the interview? ______________________________________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What are his/her qualifications? _____________________________________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For what audience was the document written? _________________________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What does the source offer that you cannot find elsewhere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what ways does this source further your historical understanding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a. What has been left unanswered by this sour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ind w:left="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4"/>
          <w:szCs w:val="24"/>
        </w:rPr>
        <w:t xml:space="preserve">b. Where can those answers be found? </w:t>
      </w:r>
    </w:p>
    <w:p>
      <w:pPr>
        <w:pStyle w:val="Normal"/>
        <w:ind w:left="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ind w:left="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does this source relate to other documents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What major events were happening in the world that this interviewee is recounting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Do you know about other people, places, and events from this same historical period?</w:t>
        <w:tab/>
        <w:t>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If so, how does this help you better understand the event(s) that the interviewee describes?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at sorts of other evidence or accounts might help you answer your question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three quotes that the interviewee said that you think are importan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Source Rating</w:t>
      </w:r>
      <w:r>
        <w:rPr>
          <w:rFonts w:cs="Arial" w:ascii="Arial" w:hAnsi="Arial"/>
          <w:sz w:val="24"/>
          <w:szCs w:val="24"/>
        </w:rPr>
        <w:t>: Rate and then explain why or why not this is a valuable historical sour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t valuable</w:t>
        <w:tab/>
        <w:tab/>
        <w:tab/>
        <w:tab/>
        <w:t>Valuable</w:t>
        <w:tab/>
        <w:tab/>
        <w:t>Extremely Valuab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? 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Adapted from: </w:t>
      </w:r>
      <w:r>
        <w:rPr>
          <w:rFonts w:cs="Arial" w:ascii="Arial" w:hAnsi="Arial"/>
          <w:i/>
          <w:iCs/>
          <w:sz w:val="20"/>
          <w:szCs w:val="20"/>
        </w:rPr>
        <w:t>Bringing History Home</w:t>
      </w:r>
      <w:r>
        <w:rPr>
          <w:rFonts w:cs="Arial" w:ascii="Arial" w:hAnsi="Arial"/>
          <w:sz w:val="20"/>
          <w:szCs w:val="20"/>
        </w:rPr>
        <w:t xml:space="preserve"> Document Analysis Guide &amp; </w:t>
      </w:r>
      <w:r>
        <w:rPr>
          <w:rFonts w:cs="Arial" w:ascii="Arial" w:hAnsi="Arial"/>
          <w:i/>
          <w:iCs/>
          <w:sz w:val="20"/>
          <w:szCs w:val="20"/>
        </w:rPr>
        <w:t>National Archives Written Document Analysis Worksheet</w:t>
      </w:r>
      <w:r>
        <w:rPr>
          <w:rFonts w:cs="Arial" w:ascii="Arial" w:hAnsi="Arial"/>
          <w:sz w:val="20"/>
          <w:szCs w:val="20"/>
        </w:rPr>
        <w:t>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1:59:00Z</dcterms:created>
  <dc:creator>philip johnson</dc:creator>
  <dc:description/>
  <cp:keywords/>
  <dc:language>en-US</dc:language>
  <cp:lastModifiedBy>philip johnson</cp:lastModifiedBy>
  <dcterms:modified xsi:type="dcterms:W3CDTF">2022-02-18T02:13:00Z</dcterms:modified>
  <cp:revision>8</cp:revision>
  <dc:subject/>
  <dc:title/>
</cp:coreProperties>
</file>